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866"/>
        <w:gridCol w:w="3996"/>
        <w:gridCol w:w="1842"/>
      </w:tblGrid>
      <w:tr>
        <w:trPr/>
        <w:tc>
          <w:tcPr>
            <w:tcW w:w="10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rebuchet MS" w:hAnsi="Trebuchet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sz w:val="28"/>
                <w:szCs w:val="28"/>
                <w:lang w:val="en-GB" w:eastAsia="en-US"/>
              </w:rPr>
              <w:drawing>
                <wp:inline distT="0" distB="0" distL="0" distR="0">
                  <wp:extent cx="2836545" cy="7899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Meeting: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South Yorkshire and Bassetlaw Healthwatch Network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Date: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24.2.2015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Location: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The Core, County Way, Barnsley</w:t>
            </w:r>
          </w:p>
        </w:tc>
      </w:tr>
      <w:tr>
        <w:trPr>
          <w:trHeight w:val="45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Chair: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Adrian England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  <w:u w:val="single"/>
              </w:rPr>
              <w:t>Present: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Tony Clabby – Healthwatch Rotherham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arrie McKenzie &amp; Vicky Cooper – Healthwatch Sheffield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hristine Watson – Healthwatch Nottinghamshire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arrianne Stones – Healthwatch Barnsley</w:t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rebuchet MS" w:hAnsi="Trebuchet MS" w:cs="Arial"/>
                <w:sz w:val="28"/>
                <w:szCs w:val="2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  <w:u w:val="single"/>
              </w:rPr>
              <w:t>Apologies:</w:t>
              <w:br/>
            </w:r>
            <w:r>
              <w:rPr>
                <w:rFonts w:cs="Arial" w:ascii="Trebuchet MS" w:hAnsi="Trebuchet MS"/>
                <w:bCs/>
                <w:sz w:val="28"/>
                <w:szCs w:val="28"/>
              </w:rPr>
              <w:t>None</w:t>
            </w:r>
            <w:r>
              <w:rPr>
                <w:rFonts w:cs="Arial" w:ascii="Trebuchet MS" w:hAnsi="Trebuchet MS"/>
                <w:b/>
                <w:bCs/>
                <w:sz w:val="28"/>
                <w:szCs w:val="28"/>
                <w:u w:val="single"/>
              </w:rPr>
              <w:br/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Minutes of Last Me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Action by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Read and agreed as a true reflection of discuss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Matters Aris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ction By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Enter and View General Practice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Enter and view to General Practice, all Healthwatch took this back to their respective organisations and a decision was given that this is not currently a priority.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Radio Advertising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arrianne advised that Carolyn Ellis our communications worker had looked into joint radio advertising and a single number across the Borough and due to the cost Healthwatch Barnsley would be unable to commi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ll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S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Agenda Ite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Action By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 xml:space="preserve">Developing a South Yorkshire Young Healthwatch. 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Please see the attached document.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M gave some background to the discussions Healthwatch Sheffield had been having with Chilypep REF YOUNG Healthwatch, the proposal is for Chilypep to apply for a piece of work in partnership with South Yorkshire and Bassetlaw Healthwatch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Trebuchet MS" w:hAnsi="Trebuchet MS"/>
                <w:sz w:val="28"/>
                <w:szCs w:val="28"/>
              </w:rPr>
              <w:t xml:space="preserve">Action: Carrie will bring information to the next meeting, as a management group for the project will need to be set up. 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CQC PMS Leeds</w:t>
            </w:r>
          </w:p>
          <w:p>
            <w:pPr>
              <w:pStyle w:val="Normal"/>
              <w:spacing w:before="0" w:after="120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  <w:t>VC AND CM advised that they were still unaware of who their PMS Lead was. CS advised that she had been in touch with a gentleman called Rod Hamilt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sectPr>
      <w:footerReference w:type="default" r:id="rId3"/>
      <w:type w:val="nextPage"/>
      <w:pgSz w:w="12240" w:h="15840"/>
      <w:pgMar w:left="1361" w:right="1361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29:00Z</dcterms:created>
  <dc:creator>victoria</dc:creator>
  <dc:description/>
  <cp:keywords/>
  <dc:language>en-US</dc:language>
  <cp:lastModifiedBy>Carrianne Stones</cp:lastModifiedBy>
  <cp:lastPrinted>2014-01-08T14:05:00Z</cp:lastPrinted>
  <dcterms:modified xsi:type="dcterms:W3CDTF">2015-02-27T09:17:00Z</dcterms:modified>
  <cp:revision>3</cp:revision>
  <dc:subject/>
  <dc:title> </dc:title>
</cp:coreProperties>
</file>